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2628265" cy="237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Fűtőkészülékgyártó és Kereskedő Kf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 xml:space="preserve">               </w:t>
      </w:r>
      <w:r>
        <w:rPr>
          <w:b/>
          <w:bCs/>
          <w:sz w:val="36"/>
          <w:u w:val="single"/>
          <w:lang w:val="en-GB"/>
        </w:rPr>
        <w:t>Műszaki leírás Vestre  368.19-WT</w:t>
      </w:r>
    </w:p>
    <w:p>
      <w:pPr>
        <w:pStyle w:val="Normal"/>
        <w:rPr>
          <w:b/>
          <w:b/>
          <w:bCs/>
          <w:sz w:val="36"/>
          <w:u w:val="single"/>
          <w:lang w:val="en-GB" w:eastAsia="en-US"/>
        </w:rPr>
      </w:pPr>
      <w:r>
        <w:rPr>
          <w:b/>
          <w:bCs/>
          <w:sz w:val="36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8585</wp:posOffset>
            </wp:positionV>
            <wp:extent cx="3783965" cy="2891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u w:val="single"/>
          <w:lang w:val="en-GB"/>
        </w:rPr>
      </w:pPr>
      <w:r>
        <w:rPr>
          <w:b/>
          <w:bCs/>
          <w:sz w:val="36"/>
          <w:u w:val="single"/>
          <w:lang w:val="en-GB"/>
        </w:rPr>
      </w:r>
    </w:p>
    <w:p>
      <w:pPr>
        <w:pStyle w:val="Normal"/>
        <w:rPr/>
      </w:pPr>
      <w:r>
        <w:rPr>
          <w:b/>
          <w:bCs/>
          <w:sz w:val="36"/>
          <w:u w:val="single"/>
          <w:lang w:val="en-GB"/>
        </w:rPr>
        <w:tab/>
        <w:tab/>
        <w:tab/>
        <w:tab/>
        <w:tab/>
        <w:tab/>
        <w:tab/>
        <w:tab/>
      </w:r>
      <w:r>
        <w:rPr>
          <w:b/>
          <w:bCs/>
          <w:sz w:val="36"/>
          <w:lang w:val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35560</wp:posOffset>
                </wp:positionV>
                <wp:extent cx="1814830" cy="1380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agyold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u w:val="single"/>
                              </w:rPr>
                              <w:t>Alkalmas tüzelőanyagok:</w:t>
                            </w:r>
                          </w:p>
                          <w:p>
                            <w:pPr>
                              <w:pStyle w:val="Nagyold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A kandallóban való tüzeléshez a következő tüzelőanyagok vannak jóváhagyva (lásd ehhez az 5.1. fejezetet is): száraz, kellően tárolt, természetesen hagyott f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pt;height:108.7pt;mso-wrap-distance-left:9.05pt;mso-wrap-distance-right:9.05pt;mso-wrap-distance-top:0pt;mso-wrap-distance-bottom:0pt;margin-top:2.8pt;mso-position-vertical-relative:text;margin-left:350.65pt;mso-position-horizontal-relative:text">
                <v:textbox>
                  <w:txbxContent>
                    <w:p>
                      <w:pPr>
                        <w:pStyle w:val="Nagyoldal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u w:val="single"/>
                        </w:rPr>
                        <w:t>Alkalmas tüzelőanyagok:</w:t>
                      </w:r>
                    </w:p>
                    <w:p>
                      <w:pPr>
                        <w:pStyle w:val="Nagyoldal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A kandallóban való tüzeléshez a következő tüzelőanyagok vannak jóváhagyva (lásd ehhez az 5.1. fejezetet is): száraz, kellően tárolt, természetesen hagyott f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u w:val="single"/>
          <w:lang w:val="en-GB"/>
        </w:rPr>
      </w:pPr>
      <w:r>
        <w:rPr>
          <w:b/>
          <w:bCs/>
          <w:sz w:val="36"/>
          <w:u w:val="single"/>
          <w:lang w:val="en-GB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  <w:lang w:val="en-US" w:eastAsia="en-US"/>
        </w:rPr>
      </w:pPr>
      <w:r>
        <w:rPr>
          <w:b/>
          <w:bCs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58420</wp:posOffset>
                </wp:positionV>
                <wp:extent cx="1929130" cy="1037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agyoldal"/>
                              <w:spacing w:lineRule="atLeast" w:line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u w:val="single"/>
                              </w:rPr>
                              <w:t>Tüzelőanyag mennyiségek és az égési levegő-szabályzó beállítása:</w:t>
                            </w:r>
                          </w:p>
                          <w:p>
                            <w:pPr>
                              <w:pStyle w:val="Nagyoldal"/>
                              <w:spacing w:lineRule="atLeast" w:line="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A tűz meggyújtása a berendezésben és fűtés: lásd az 5.4, 5.5 és 5.6. fejezeteket a kezelési utasításba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A tüzelőanyag utána rakása előtt az összes levegőszabályzót el kell zár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81.7pt;mso-wrap-distance-left:9.05pt;mso-wrap-distance-right:9.05pt;mso-wrap-distance-top:0pt;mso-wrap-distance-bottom:0pt;margin-top:4.6pt;mso-position-vertical-relative:text;margin-left:341.65pt;mso-position-horizontal-relative:text">
                <v:textbox>
                  <w:txbxContent>
                    <w:p>
                      <w:pPr>
                        <w:pStyle w:val="Nagyoldal"/>
                        <w:spacing w:lineRule="atLeast" w:line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u w:val="single"/>
                        </w:rPr>
                        <w:t>Tüzelőanyag mennyiségek és az égési levegő-szabályzó beállítása:</w:t>
                      </w:r>
                    </w:p>
                    <w:p>
                      <w:pPr>
                        <w:pStyle w:val="Nagyoldal"/>
                        <w:spacing w:lineRule="atLeast" w:line="0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A tűz meggyújtása a berendezésben és fűtés: lásd az 5.4, 5.5 és 5.6. fejezeteket a kezelési utasításban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A tüzelőanyag utána rakása előtt az összes levegőszabályzót el kell zárni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>
          <w:b/>
          <w:bCs/>
          <w:sz w:val="36"/>
          <w:u w:val="single"/>
        </w:rPr>
        <w:tab/>
        <w:tab/>
        <w:tab/>
        <w:tab/>
        <w:tab/>
        <w:tab/>
        <w:tab/>
        <w:tab/>
      </w:r>
      <w:r>
        <w:rPr>
          <w:b/>
          <w:bCs/>
          <w:sz w:val="36"/>
        </w:rPr>
        <w:tab/>
        <w:tab/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  <w:lang w:val="en-US" w:eastAsia="en-US"/>
        </w:rPr>
      </w:pPr>
      <w:r>
        <w:rPr>
          <w:b/>
          <w:bCs/>
          <w:sz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40640</wp:posOffset>
            </wp:positionV>
            <wp:extent cx="3771265" cy="12979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  <w:u w:val="single"/>
          <w:lang w:val="en-US" w:eastAsia="en-US"/>
        </w:rPr>
      </w:pPr>
      <w:r>
        <w:rPr>
          <w:b/>
          <w:bCs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7455</wp:posOffset>
                </wp:positionH>
                <wp:positionV relativeFrom="paragraph">
                  <wp:posOffset>1905</wp:posOffset>
                </wp:positionV>
                <wp:extent cx="2523490" cy="1037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57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731"/>
                              <w:gridCol w:w="819"/>
                              <w:gridCol w:w="180"/>
                              <w:gridCol w:w="844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Cikkszám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Samott Nr.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Mére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2681710550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0x350x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2681710550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0x228x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731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2681710550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5x135x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0.15pt;mso-position-vertical-relative:text;margin-left:296.65pt;mso-position-horizontal-relative:text">
                <v:textbox>
                  <w:txbxContent>
                    <w:tbl>
                      <w:tblPr>
                        <w:tblW w:w="357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731"/>
                        <w:gridCol w:w="819"/>
                        <w:gridCol w:w="180"/>
                        <w:gridCol w:w="844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173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Cikkszám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Samott Nr.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Méretek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73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2681710550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0x350x5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73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2681710550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0x228x3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731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26817105504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5x135x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bookmarkStart w:id="0" w:name="OLE_LINK4"/>
      <w:bookmarkStart w:id="1" w:name="OLE_LINK3"/>
      <w:r>
        <w:rPr/>
        <w:t xml:space="preserve">    </w:t>
      </w:r>
      <w:bookmarkStart w:id="2" w:name="_1219053712"/>
      <w:bookmarkStart w:id="3" w:name="_1219053632"/>
      <w:bookmarkStart w:id="4" w:name="_1219053594"/>
      <w:bookmarkStart w:id="5" w:name="_1219053570"/>
      <w:bookmarkStart w:id="6" w:name="_1219051803"/>
      <w:bookmarkStart w:id="7" w:name="_1218987492"/>
      <w:bookmarkStart w:id="8" w:name="_1142790005"/>
      <w:bookmarkStart w:id="9" w:name="_1142789963"/>
      <w:bookmarkStart w:id="10" w:name="_1142789944"/>
      <w:bookmarkStart w:id="11" w:name="_1142789918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object w:dxaOrig="8781" w:dyaOrig="147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6.3pt;height:76pt" filled="f" o:ole="">
            <v:imagedata r:id="rId6" o:title=""/>
          </v:shape>
          <o:OLEObject Type="Embed" ProgID="Excel.Sheet.12" ShapeID="ole_rId5" DrawAspect="Content" ObjectID="_716931907" r:id="rId5"/>
        </w:object>
      </w:r>
      <w:bookmarkEnd w:id="0"/>
      <w:bookmarkEnd w:id="1"/>
      <w:r>
        <w:rPr>
          <w:b/>
          <w:bCs/>
          <w:sz w:val="3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1223645</wp:posOffset>
                </wp:positionV>
                <wp:extent cx="6036310" cy="158940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158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24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448"/>
                              <w:gridCol w:w="425"/>
                              <w:gridCol w:w="2835"/>
                              <w:gridCol w:w="1276"/>
                              <w:gridCol w:w="425"/>
                              <w:gridCol w:w="2835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Cikksz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lang w:val="fr-FR"/>
                                    </w:rPr>
                                    <w:t>Poz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Megne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Cikksz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Poz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  <w:t>Megnevez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 -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Kályhates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0820200400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1 -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en-GB"/>
                                    </w:rPr>
                                    <w:t>Primerlevegő szab.(levegő a rostély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prechblasentext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04268170053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2 -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Tűztérajtó (ezüst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4730171053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 -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Tűztérüveg 380x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4321151066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3 -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Hamulád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0505004900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3 -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Füstterelő lemez 435x260x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4 -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Fatárol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0890003200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5 -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űztérajtó rug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5 -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Füstcsőcson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4266181051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6 -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Szekunderlevegő szabályz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4268171055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6 -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Vermiculi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4268171050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7 -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Kőfal téglavörö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00201001000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7 -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en-GB"/>
                                    </w:rPr>
                                    <w:t>Rostél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042681710500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en-GB"/>
                                    </w:rPr>
                                    <w:t>18 -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en-GB"/>
                                    </w:rPr>
                                    <w:t>Füstcső burkolat téglavörö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42681710600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8 -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elegentartó rekesz lap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4163151165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9 -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Vermiculit tartó fü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4268171060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9 -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en-GB"/>
                                    </w:rPr>
                                    <w:t>Állórostél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 370x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00400080800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Ajtó tömítés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8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4268170050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0 -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Ajtófoganty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00402100400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Üveg tömítés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0x4m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125.15pt;mso-wrap-distance-left:9.05pt;mso-wrap-distance-right:9.05pt;mso-wrap-distance-top:0pt;mso-wrap-distance-bottom:0pt;margin-top:96.35pt;mso-position-vertical-relative:text;margin-left:17.65pt;mso-position-horizontal-relative:text">
                <v:textbox>
                  <w:txbxContent>
                    <w:tbl>
                      <w:tblPr>
                        <w:tblW w:w="924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448"/>
                        <w:gridCol w:w="425"/>
                        <w:gridCol w:w="2835"/>
                        <w:gridCol w:w="1276"/>
                        <w:gridCol w:w="425"/>
                        <w:gridCol w:w="2835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144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Cikksz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lang w:val="fr-FR"/>
                              </w:rPr>
                              <w:t>Poz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egne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Cikksz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Poz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  <w:t>Megnevezés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 -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Kályhates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0820200400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1 -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GB"/>
                              </w:rPr>
                              <w:t>Primerlevegő szab.(levegő a rostélyon)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prechblasentext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04268170053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2 -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Tűztérajtó (ezüst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4730171053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 -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Tűztérüveg 380x340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4321151066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3 -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Hamulád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0505004900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3 -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Füstterelő lemez 435x260x19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4 -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Fatárol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0890003200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5 -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űztérajtó rugó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5 -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Füstcsőcson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4266181051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6 -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Szekunderlevegő szabályzó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4268171055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6 -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Vermiculi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4268171050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7 -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Kőfal téglavörös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00201001000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7 -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GB"/>
                              </w:rPr>
                              <w:t>Rostél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042681710500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GB"/>
                              </w:rPr>
                              <w:t>18 -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GB"/>
                              </w:rPr>
                              <w:t>Füstcső burkolat téglavörös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42681710600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8 -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elegentartó rekesz lap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4163151165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9 -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Vermiculit tartó fül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4268171060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9 -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GB"/>
                              </w:rPr>
                              <w:t>Állórostél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 370x7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00400080800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Ajtó tömíté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8mm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4268170050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0 -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Ajtófoganty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00402100400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Üveg tömíté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0x4m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>
          <w:sz w:val="28"/>
        </w:rPr>
      </w:pPr>
      <w:r>
        <w:rPr>
          <w:sz w:val="28"/>
        </w:rPr>
        <w:t>A VESTRE 368.19-WT típusú kandallókályha fűtőrendszerbe való   bekötését kizárólag szakember végezheti a kifogástalan működés érdekében!!</w:t>
      </w:r>
    </w:p>
    <w:p>
      <w:pPr>
        <w:pStyle w:val="Normal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  <w:t>A hiánytalan összeszerelésért a kivitelező cég, egyéni kivitelezésnél a   kivitelező személy a felelős!!</w:t>
      </w:r>
    </w:p>
    <w:p>
      <w:pPr>
        <w:pStyle w:val="Normal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80" w:hanging="0"/>
        <w:rPr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223520</wp:posOffset>
            </wp:positionV>
            <wp:extent cx="2921635" cy="434403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zvegtrzsbehzssal2"/>
        <w:rPr>
          <w:b/>
          <w:b/>
          <w:bCs/>
          <w:sz w:val="36"/>
        </w:rPr>
      </w:pPr>
      <w:r>
        <w:rPr/>
        <w:t>A kályhát soha nem szabad víz és hidegvíz be- és elvezetést lehetővé tevő túlhevülés elleni védelem nélkül, valamint a biztonsági műszerek nélkül üzemeltetni! Ellenkező esetben robbanásveszély és javíthatatlan károsodás léphet fel!</w:t>
      </w:r>
    </w:p>
    <w:p>
      <w:pPr>
        <w:pStyle w:val="Normal"/>
        <w:ind w:left="180" w:hanging="0"/>
        <w:rPr>
          <w:b/>
          <w:b/>
          <w:bCs/>
          <w:sz w:val="36"/>
        </w:rPr>
      </w:pPr>
      <w:r>
        <w:rPr>
          <w:b/>
          <w:bCs/>
          <w:sz w:val="3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80" w:hanging="0"/>
        <w:rPr>
          <w:b/>
          <w:b/>
          <w:bCs/>
          <w:sz w:val="36"/>
        </w:rPr>
      </w:pPr>
      <w:r>
        <w:rPr>
          <w:b/>
          <w:bCs/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11980</wp:posOffset>
                </wp:positionH>
                <wp:positionV relativeFrom="page">
                  <wp:posOffset>1829435</wp:posOffset>
                </wp:positionV>
                <wp:extent cx="1965960" cy="275907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75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320"/>
                              <w:gridCol w:w="277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eastAsia="Arial Unicode MS" w:cs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egnevezé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Hőcserél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Keringető szivatty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Tágulási tartá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Fűtőt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Víztelenít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Biztonsági szele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Keverő szelep 55ºC tartásáho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Túlhevülés elleni védel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Bemeneti csatlakoz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Kimeneti csatlakoz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Nyomásmér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Termosztá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Elzáró cs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Hálózati érzékel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Légtelenít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E" w:hAnsi="Arial CE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Töltő csa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217.25pt;mso-wrap-distance-left:7.05pt;mso-wrap-distance-right:7.05pt;mso-wrap-distance-top:0pt;mso-wrap-distance-bottom:0pt;margin-top:144.05pt;mso-position-vertical-relative:page;margin-left:347.4pt;mso-position-horizontal-relative:page">
                <v:fill opacity="0f"/>
                <v:textbox inset="0in,0in,0in,0in">
                  <w:txbxContent>
                    <w:tbl>
                      <w:tblPr>
                        <w:tblW w:w="3096" w:type="dxa"/>
                        <w:jc w:val="left"/>
                        <w:tblInd w:w="-5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320"/>
                        <w:gridCol w:w="277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b/>
                                <w:bCs/>
                                <w:sz w:val="20"/>
                                <w:szCs w:val="20"/>
                              </w:rPr>
                              <w:t>Megnevezés: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Hőcserélő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Keringető szivattyú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Tágulási tartál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Fűtőtes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Víztelenítő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Biztonsági szelep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Keverő szelep 55ºC tartásáho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Túlhevülés elleni védele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Bemeneti csatlakoz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Kimeneti csatlakoz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Nyomásmérő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Termosztá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Elzáró csap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Hálózati érzékelő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Légtelenítő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E" w:hAnsi="Arial CE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Töltő csa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18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18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18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18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18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18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18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18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18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18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180" w:hanging="0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93345</wp:posOffset>
            </wp:positionV>
            <wp:extent cx="5914390" cy="253682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18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18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18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18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18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18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18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18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18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zvegtrzsbehzssal3"/>
        <w:rPr/>
      </w:pPr>
      <w:r>
        <w:rPr/>
        <w:t>A vázolt kapcsolási rajz a teljesség igénye nélkül készült, nem helyettesíti a szakszerű bekötést!</w:t>
      </w:r>
    </w:p>
    <w:tbl>
      <w:tblPr>
        <w:tblW w:w="11061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620"/>
        <w:gridCol w:w="1600"/>
        <w:gridCol w:w="3540"/>
        <w:gridCol w:w="754"/>
        <w:gridCol w:w="860"/>
        <w:gridCol w:w="1687"/>
      </w:tblGrid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Technikai adatok: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Vestre 368.19-WT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gasság</w:t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50 mm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imenő füstgáz hőmérséklete a csonkná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90 ºC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zélesség</w:t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40 mm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egkisebb szállítónyomás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 Pa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élység /fogantyú nélkül/</w:t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7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inimális szállítónyomás 80%-os teljesítményné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Pa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úly PD/ST</w:t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5 kg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cs="Arial CE" w:ascii="Arial CE" w:hAnsi="Arial CE"/>
                <w:color w:val="000000"/>
                <w:sz w:val="16"/>
                <w:szCs w:val="16"/>
              </w:rPr>
              <w:t xml:space="preserve">Füstgáz tömegáramlás 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g/s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Füstcsőcsonk</w:t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0 mm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Tüzelőanyag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F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Fabrikett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arnaszén brikett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évleges teljesítmény</w:t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kW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O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,9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,8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,09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Fűtési teljesítmény tartomány</w:t>
            </w:r>
          </w:p>
        </w:tc>
        <w:tc>
          <w:tcPr>
            <w:tcW w:w="16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4-10,5 kW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atásfok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9,0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2%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2,90%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Fűtési teljesítmény / vizes rendszer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,5 kW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x. megengedhető vízhőfok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5ºC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Víztartalom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b. 14l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űtővíz visszavezetsé kezdete &gt; 50 ºC kötelező előírás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Max. üzemi nyomás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0 bar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izsg.-sz.:EN 13240  E 30-6061/1</w:t>
            </w:r>
          </w:p>
        </w:tc>
      </w:tr>
    </w:tbl>
    <w:p>
      <w:pPr>
        <w:pStyle w:val="Normal"/>
        <w:ind w:left="18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85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C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"/>
      <w:jc w:val="center"/>
      <w:outlineLvl w:val="0"/>
    </w:pPr>
    <w:rPr>
      <w:rFonts w:ascii="Arial" w:hAnsi="Arial" w:cs="Arial"/>
      <w:b/>
      <w:color w:val="000000"/>
      <w:sz w:val="1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yoldal">
    <w:name w:val="nagyoldal"/>
    <w:basedOn w:val="Normal"/>
    <w:qFormat/>
    <w:pPr>
      <w:tabs>
        <w:tab w:val="clear" w:pos="708"/>
        <w:tab w:val="right" w:pos="8505" w:leader="none"/>
      </w:tabs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de-DE"/>
    </w:rPr>
  </w:style>
  <w:style w:type="paragraph" w:styleId="TextBodyIndent">
    <w:name w:val="Body Text Indent"/>
    <w:basedOn w:val="Normal"/>
    <w:pPr>
      <w:ind w:left="180" w:hanging="0"/>
    </w:pPr>
    <w:rPr>
      <w:b/>
      <w:bCs/>
      <w:sz w:val="32"/>
    </w:rPr>
  </w:style>
  <w:style w:type="paragraph" w:styleId="Szvegtrzsbehzssal2">
    <w:name w:val="Szövegtörzs behúzással 2"/>
    <w:basedOn w:val="Normal"/>
    <w:qFormat/>
    <w:pPr>
      <w:ind w:left="5760" w:hanging="0"/>
    </w:pPr>
    <w:rPr/>
  </w:style>
  <w:style w:type="paragraph" w:styleId="Szvegtrzsbehzssal3">
    <w:name w:val="Szövegtörzs behúzással 3"/>
    <w:basedOn w:val="Normal"/>
    <w:qFormat/>
    <w:pPr>
      <w:ind w:left="180" w:hanging="0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3:09:00Z</dcterms:created>
  <dc:creator>dubhu</dc:creator>
  <dc:description/>
  <dc:language>en-US</dc:language>
  <cp:lastModifiedBy>dubhu</cp:lastModifiedBy>
  <cp:lastPrinted>2007-06-25T14:22:00Z</cp:lastPrinted>
  <dcterms:modified xsi:type="dcterms:W3CDTF">2007-06-25T12:29:00Z</dcterms:modified>
  <cp:revision>14</cp:revision>
  <dc:subject/>
  <dc:title/>
</cp:coreProperties>
</file>